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Vitamins in How to Sculpt the Muscles to Reach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Vitamins are organic or natural substances, which is essential to our diet. Various Vitamins include A, C, D, E, K, B-1, B-2, B-3, 6 and 12. To help you to, better understand vitamins, I will make you a flow chart so to speak. The chart will include the dietary resources, along with briefs of each vitamins fun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tamin A </w:t>
      </w:r>
    </w:p>
    <w:p>
      <w:pPr>
        <w:pStyle w:val="Normal"/>
        <w:rPr>
          <w:rFonts w:ascii="Verdana" w:hAnsi="Verdana" w:cs="Verdana"/>
          <w:sz w:val="20"/>
          <w:szCs w:val="20"/>
        </w:rPr>
      </w:pPr>
      <w:r>
        <w:rPr>
          <w:rFonts w:cs="Verdana" w:ascii="Verdana" w:hAnsi="Verdana"/>
          <w:sz w:val="20"/>
          <w:szCs w:val="20"/>
        </w:rPr>
        <w:t>Vitamin A comes from dark leafy yellow and green vegetables. You can get vitamin A from dairy products, such as milk, butter, and eggs as well. Vitamin A is helpful in the body’s growth, as well as the formation of the body, including skin, and hair. Vitamin A also helps us to see during dark hours.</w:t>
      </w:r>
    </w:p>
    <w:p>
      <w:pPr>
        <w:pStyle w:val="Normal"/>
        <w:rPr>
          <w:rFonts w:ascii="Verdana" w:hAnsi="Verdana" w:cs="Verdana"/>
          <w:sz w:val="20"/>
          <w:szCs w:val="20"/>
        </w:rPr>
      </w:pPr>
      <w:r>
        <w:rPr>
          <w:rFonts w:cs="Verdana" w:ascii="Verdana" w:hAnsi="Verdana"/>
          <w:sz w:val="20"/>
          <w:szCs w:val="20"/>
        </w:rPr>
        <w:br/>
        <w:t>Vitamin C</w:t>
      </w:r>
    </w:p>
    <w:p>
      <w:pPr>
        <w:pStyle w:val="Normal"/>
        <w:rPr>
          <w:rFonts w:ascii="Verdana" w:hAnsi="Verdana" w:cs="Verdana"/>
          <w:sz w:val="20"/>
          <w:szCs w:val="20"/>
        </w:rPr>
      </w:pPr>
      <w:r>
        <w:rPr>
          <w:rFonts w:cs="Verdana" w:ascii="Verdana" w:hAnsi="Verdana"/>
          <w:sz w:val="20"/>
          <w:szCs w:val="20"/>
        </w:rPr>
        <w:t xml:space="preserve">Vitamin C is an absorbing acid, which assists in strengthening the body’s immunity system, which includes collagen development, bones, and tee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tamin D</w:t>
      </w:r>
    </w:p>
    <w:p>
      <w:pPr>
        <w:pStyle w:val="Normal"/>
        <w:rPr>
          <w:rFonts w:ascii="Verdana" w:hAnsi="Verdana" w:cs="Verdana"/>
          <w:sz w:val="20"/>
          <w:szCs w:val="20"/>
        </w:rPr>
      </w:pPr>
      <w:r>
        <w:rPr>
          <w:rFonts w:cs="Verdana" w:ascii="Verdana" w:hAnsi="Verdana"/>
          <w:sz w:val="20"/>
          <w:szCs w:val="20"/>
        </w:rPr>
        <w:t xml:space="preserve">Comes from dairy products also, including eggs, cheese, milk, liver, margarine, and so on. Vitamin D helps to augment the body’s absorbing ability, which promotes calcium. Calcium helps to form the teeth and bones while keeping them stro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tamin E</w:t>
      </w:r>
    </w:p>
    <w:p>
      <w:pPr>
        <w:pStyle w:val="Normal"/>
        <w:rPr>
          <w:rFonts w:ascii="Verdana" w:hAnsi="Verdana" w:cs="Verdana"/>
          <w:sz w:val="20"/>
          <w:szCs w:val="20"/>
        </w:rPr>
      </w:pPr>
      <w:r>
        <w:rPr>
          <w:rFonts w:cs="Verdana" w:ascii="Verdana" w:hAnsi="Verdana"/>
          <w:sz w:val="20"/>
          <w:szCs w:val="20"/>
        </w:rPr>
        <w:t xml:space="preserve">Vitamin E is, found in liver, yolks from eggs, green vegetation with leafs and potatoes. You also get carbohydrates from potatoes. Vitamin E is an antioxidant. The antioxidants are necessary to prevent damage of cells. In harmony, the antioxidants prevent muscle damage, as well as red blood cell development. Vitamin E is a pale yellowish viscous fluid, which you get from eggs, butter, grains, and so forth. The fluids are essential for ferti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tamin K</w:t>
      </w:r>
    </w:p>
    <w:p>
      <w:pPr>
        <w:pStyle w:val="Normal"/>
        <w:rPr>
          <w:rFonts w:ascii="Verdana" w:hAnsi="Verdana" w:cs="Verdana"/>
          <w:sz w:val="20"/>
          <w:szCs w:val="20"/>
        </w:rPr>
      </w:pPr>
      <w:r>
        <w:rPr>
          <w:rFonts w:cs="Verdana" w:ascii="Verdana" w:hAnsi="Verdana"/>
          <w:sz w:val="20"/>
          <w:szCs w:val="20"/>
        </w:rPr>
        <w:t xml:space="preserve">Vitamin K halts clotting of blood and comes in potatoes, yolks of eggs, green flourishing vegetables, and li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tamin B-1 </w:t>
      </w:r>
    </w:p>
    <w:p>
      <w:pPr>
        <w:pStyle w:val="Normal"/>
        <w:rPr>
          <w:rFonts w:ascii="Verdana" w:hAnsi="Verdana" w:cs="Verdana"/>
          <w:sz w:val="20"/>
          <w:szCs w:val="20"/>
        </w:rPr>
      </w:pPr>
      <w:r>
        <w:rPr>
          <w:rFonts w:cs="Verdana" w:ascii="Verdana" w:hAnsi="Verdana"/>
          <w:sz w:val="20"/>
          <w:szCs w:val="20"/>
        </w:rPr>
        <w:t xml:space="preserve">Vitamin B-1 is a water-soluble natural resource, which promotes energy. You get B-1 from beans, grains, peas, and cere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tamin B-2</w:t>
      </w:r>
    </w:p>
    <w:p>
      <w:pPr>
        <w:pStyle w:val="Normal"/>
        <w:rPr>
          <w:rFonts w:ascii="Verdana" w:hAnsi="Verdana" w:cs="Verdana"/>
          <w:sz w:val="20"/>
          <w:szCs w:val="20"/>
        </w:rPr>
      </w:pPr>
      <w:r>
        <w:rPr>
          <w:rFonts w:cs="Verdana" w:ascii="Verdana" w:hAnsi="Verdana"/>
          <w:sz w:val="20"/>
          <w:szCs w:val="20"/>
        </w:rPr>
        <w:t>Vitamin B-2 assists in releasing the energy coming from foods, and is available in green vegetations, grains, eggs, cereals, milk, and me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tamin B-3</w:t>
      </w:r>
    </w:p>
    <w:p>
      <w:pPr>
        <w:pStyle w:val="Normal"/>
        <w:rPr>
          <w:rFonts w:ascii="Verdana" w:hAnsi="Verdana" w:cs="Verdana"/>
          <w:sz w:val="20"/>
          <w:szCs w:val="20"/>
        </w:rPr>
      </w:pPr>
      <w:r>
        <w:rPr>
          <w:rFonts w:cs="Verdana" w:ascii="Verdana" w:hAnsi="Verdana"/>
          <w:sz w:val="20"/>
          <w:szCs w:val="20"/>
        </w:rPr>
        <w:t xml:space="preserve">Vitamin B-3 also helps to produce energy and comes from eggs, grains, nuts, legume, poultry, and mea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tamin B-6 comes from green flourishing vegetations, meats, cereals, and nuts. The vitamin works to break down glycogen and proteins, while building the components of blo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tamin B-12 works to promote health neuron systems, which forms the bodies, read blood cells. You can get the vitamin from meats, liver, eggs, kidney beans, and mil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e trick is learning what vitamins your body needs. You can decide by acknowledging deficiencies. For instance, if you lack energy you may need Vitamin B-1, Pantothenic Acids, and Vitamin B-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notice you have difficulty seeing at night, or else your skin and hair is weak, you may need a higher volume of Vitamin 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you learn more about vitamins and work toward filling your body’s needs you can then move toward a stunning physique. When you feel healthy, you often find it easier to relax and enjoy exercise. Still, you need exercise and a proper diet to work in harmony with vitami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xercise not only changes our outlook in life, it also will augment our body. When you start exercise however, you will loose nutrients, which you want to replace with vitamins and diet. Thus, learning more about nutrients could benefit you. I recommend you go online or talk with your doctor to determine your direction before starting to work toward a stunning physique. Your doctor maybe able to help you to decide on the vitamins your body needs the types of exercise and diet which is right for you. The more you know, the better chance you have of gaining on your go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16:00Z</dcterms:created>
  <dc:creator> </dc:creator>
  <dc:description/>
  <cp:keywords/>
  <dc:language>en-US</dc:language>
  <cp:lastModifiedBy> </cp:lastModifiedBy>
  <dcterms:modified xsi:type="dcterms:W3CDTF">2006-06-26T02:45:00Z</dcterms:modified>
  <cp:revision>9</cp:revision>
  <dc:subject/>
  <dc:title>Vitamins in How to Sculpt the Muscles to Reach a Stunning Physique </dc:title>
</cp:coreProperties>
</file>